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级三、四班本科生赴滨海新区参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>（通讯员 肖钰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经济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本科三、四班在宏观经济学任课教授、学院副院长周云波的带领下，乘车前往滨海新区于家堡自由贸易试验区进行参观活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与活动的学生于早八点整在经济学院空地上，乘车前往滨海新区。到达参观目的地后，讲解员带领参观同学进入了天津滨海新区中心商务区，借助全景实物模型，同学们得以一瞰整个商务区全景。之后，讲解员介绍了整个商务区的布局以及未来规划。此后，参观同学便启程实地参观商务区，并在自由参观的时间里，参观了红酒、水杯、书籍等物品的交易过程，切身体会了自由贸易试验区里购物的便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过此次参观活动，参观同学切身体会到了国家经济建设所带来的生活水平的提高，了解了天津滨海新区日后的总体规划与发展趋势，对天津的经济建设有了进一步的了解。这次活动不仅让同学们走出书本，在实践中开阔了同学们的眼界，更坚定了同学们对国家经济建设的信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061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950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253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936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>ALIENXY</dc:creator>
  <dc:description/>
  <cp:keywords/>
  <dc:language>en-US</dc:language>
  <cp:lastModifiedBy>lenovo</cp:lastModifiedBy>
  <dcterms:modified xsi:type="dcterms:W3CDTF">2017-04-22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